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OBČANSKÉ SDRUŽENÍ PRO 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Na Blatech 243/7, 182 00 Praha 8-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IČO 22672681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ěstská část Praha 8</w:t>
      </w:r>
    </w:p>
    <w:p>
      <w:pPr>
        <w:pStyle w:val="Normal"/>
        <w:rPr/>
      </w:pPr>
      <w:r>
        <w:rPr/>
        <w:t>odbor výstavby</w:t>
      </w:r>
    </w:p>
    <w:p>
      <w:pPr>
        <w:pStyle w:val="Normal"/>
        <w:rPr/>
      </w:pPr>
      <w:r>
        <w:rPr/>
        <w:t>K rukám Ing.Petra Leibla</w:t>
      </w:r>
    </w:p>
    <w:p>
      <w:pPr>
        <w:pStyle w:val="Normal"/>
        <w:rPr/>
      </w:pPr>
      <w:r>
        <w:rPr/>
        <w:t>Zenklova 35</w:t>
      </w:r>
    </w:p>
    <w:p>
      <w:pPr>
        <w:pStyle w:val="Normal"/>
        <w:rPr/>
      </w:pPr>
      <w:r>
        <w:rPr/>
        <w:t>180 48  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Ďáblicích dne 3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bCs/>
        </w:rPr>
        <w:t>námitky Občanského sdružení pro Ďáblice k provádění přípravy stavby a ke stavbě  dle projektové dokumentace - „Skládka odpadů S-OO Ďáblice II.etapa skládky – rozšíření - sektor 26“ Praha 8-Ďáblice, čj. MCP8 08412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ské sdružení jako účastník stavebního řízení dle zákona č. 114/1992 Sb. § 90 odst. 4 a § 70 o ochraně přírody a krajiny po prozkoumání projektové dokumentace k výše uvedené stavbě podává následující námi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V dokumentaci k žádosti o stavební povolení je uvedeno, že 26. sekce skládky v Ďáblicích bude sloužit  k ukládání odpadu především hl.m. Prahy, což je nepravdivé tvrzení. Praha bude od roku 2010 spalovat veškerý komunální odpad a pouze popílek a škvára ze spalovny se bude odvážet na skládku. Již nyní se na skládku odváží pouze malé procento odpadu z Prahy, část odpadu je ze Středočeského kraje a zbytek tvoří obchodní aktivity firmy A.S.A. </w:t>
      </w:r>
    </w:p>
    <w:p>
      <w:pPr>
        <w:pStyle w:val="Normal"/>
        <w:rPr/>
      </w:pPr>
      <w:r>
        <w:rPr/>
        <w:t xml:space="preserve">Proto dokumentace pro stavební povolení není v souladu se skuteč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V projektové dokumentaci je zakreslen 20m pás zeleně vně plotu skládky na západní straně, který začíná u stávajícího biokoridoru a postupně se odklání. Dle Průvodní zprávy na str. 3 nahoře je stanoveno, že dojde v předstihu k založení v projektu uvedeného zeleného pásu.  Dle dopisu  stavebníka p. Hladíka, byl zelený pás založen v březnu t.r.,  ale jeho rozsah neodpovídá projektu.  Pás nemá odpovídající šířku a stromy, jak bylo zjištěno kontrolou na místě, jsou téměř z 1/3 mrtvé, další část je silně poškozena, takže nebudou plnit svoji funkci. </w:t>
      </w:r>
    </w:p>
    <w:p>
      <w:pPr>
        <w:pStyle w:val="Normal"/>
        <w:rPr/>
      </w:pPr>
      <w:r>
        <w:rPr/>
        <w:t xml:space="preserve">Žádáme proto, aby  bylo provedeno místní šetření a doplnění zeleně dle projektové dokumentace. V Rozhodnutí –územním rozhodnutí k umístění stavby je k námitce  občanského sdružení pod bodem Ad 1/ uvedeno, že stanovisko MŽP č. j.27702/ENV/08 je respektováno. Kvalita výsadby  stromů neodpovídá požadovaným podmínkám  projektu. Stejně tak chybí ochrana proti okusu  stromů zvěří.   </w:t>
      </w:r>
    </w:p>
    <w:p>
      <w:pPr>
        <w:pStyle w:val="Normal"/>
        <w:rPr/>
      </w:pPr>
      <w:r>
        <w:rPr/>
        <w:t>Termín pro doplnění zeleného pásu dle projektové dokuentace: před vydáním stavebního povolení</w:t>
      </w:r>
    </w:p>
    <w:p>
      <w:pPr>
        <w:pStyle w:val="Normal"/>
        <w:rPr/>
      </w:pPr>
      <w:r>
        <w:rPr/>
        <w:t xml:space="preserve">V této souvislosti se pozastavujeme nad způsobem práce  úřadu MČ Praha-Ďáblice, odboru ŽP, který  neprovedl důkladnou  kontrolu  výsadby u skládky. V příloze přikládáme fotodokumentaci nově osázeného území pořízenou dne 3.9.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ožadujeme, aby podmínkou povolení stavby byla  povinnost stavebníka instalace a úhrada nákladů na měřicí stanici akreditovaného systému ČHMU (Českého hydrometeorologického měřicího ústavu na dohodnutém místě v MČ Praha-Ďáblice, a to nejen po dobu aktivního skládkování, ale i po ukončení skládkové činnosti.</w:t>
      </w:r>
    </w:p>
    <w:p>
      <w:pPr>
        <w:pStyle w:val="Normal"/>
        <w:rPr/>
      </w:pPr>
      <w:r>
        <w:rPr/>
        <w:t>Termín instalace a zahájení provozu: před vydáním stavebního povol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ko další doplnění pro stavební povolení obnovujeme svůj požadavek z územního řízení na rozšíření pásu zeleně na západní straně skládky  až turistické cestě v celé šíři skládkového tělesa, až k ohybu cesty na Zdi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čanské sdružení pro Ďá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ťjana Dohnalová</w:t>
      </w:r>
    </w:p>
    <w:p>
      <w:pPr>
        <w:pStyle w:val="Normal"/>
        <w:rPr/>
      </w:pPr>
      <w:r>
        <w:rPr/>
        <w:t>předsed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   fotodokumentace zeleného pásu – 6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27:00Z</dcterms:created>
  <dc:creator>Táňa Dohnalová</dc:creator>
  <dc:description/>
  <dc:language>en-US</dc:language>
  <cp:lastModifiedBy>Táňa Dohnalová</cp:lastModifiedBy>
  <cp:lastPrinted>2009-09-03T21:26:00Z</cp:lastPrinted>
  <dcterms:modified xsi:type="dcterms:W3CDTF">2009-09-03T19:28:00Z</dcterms:modified>
  <cp:revision>8</cp:revision>
  <dc:subject/>
  <dc:title>OBČANSKÉ SDRUŽENÍ PRO ĎÁBLICE</dc:title>
</cp:coreProperties>
</file>